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6"/>
        <w:rPr/>
      </w:pPr>
      <w:r>
        <w:rPr/>
        <w:t>Список аффилированных лиц</w:t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РОСИНТЕР РЕСТОРАНТС ХОЛДИНГ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Российская Федерация, 111024, Москва, ул. Душинская, д.7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ttp</w:t>
            </w:r>
            <w:r>
              <w:rPr>
                <w:b/>
                <w:bCs/>
                <w:i/>
                <w:iCs/>
              </w:rPr>
              <w:t>://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osinter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9038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2835"/>
        <w:gridCol w:w="3118"/>
        <w:gridCol w:w="2757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ас Кевин Тодд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щих аффилирован-ному лицу обыкно-венных акций ак-ционерного общес-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с Кевин То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Лицо осуществляет полномочия единоличного исполнительного органа Эмитента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)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Cs w:val="false"/>
                <w:iCs w:val="false"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полномочия единоличного исполнительного органа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03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27.03.2012 г.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функции исполнительного органа хозяйственного лица, указанного в п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функции исполнительного органа хозяйственного лица, указанного в п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эвид Фитцджон (David Fitzjoh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ус Роудс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arcus Rhodes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ичар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а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ни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(Richard Thomas Sne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Соединенные Штаты Амер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еспублика Кипр, 1065, Никосия, Арх. Макариос III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ПБ-Зве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дно и то же физическое лицо осуществляет функции единоличного исполнительного органа в юридических лицах, указанных в п.11,82 и данном  юридическом 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9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>а</w:t>
            </w:r>
            <w:r>
              <w:rPr>
                <w:rStyle w:val="SUBST"/>
                <w:sz w:val="18"/>
                <w:szCs w:val="18"/>
              </w:rPr>
              <w:t>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дно и то же физическое лицо осуществляет функции единоличного исполнительного органа в юридических лицах, указанных в п.10,82 и данном  юридическом 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00"/>
        <w:gridCol w:w="2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30132, г.Новосибирск, ул.Челюскинцев, 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3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3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ы, в силу которых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1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3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2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7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 200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30099, город Новосибирск, улица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01</w:t>
            </w:r>
            <w:r>
              <w:rPr>
                <w:rStyle w:val="SUBST"/>
                <w:bCs/>
                <w:iCs/>
                <w:szCs w:val="20"/>
              </w:rPr>
              <w:t>.04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Причины, в силу которых данное лицо принадлежит к той группе лиц, к которой принадлежит Эмитент: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;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46,47,48,53,89,90,91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6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ОЧЕТНЫЙ Г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СИБИРЬ» (ООО «РОСИНТЕР РЕСТОРАНТС СИБИР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</w:rPr>
              <w:t>Общество с ограниченной ответственностью «СК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</w:rPr>
              <w:t>14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У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20075, Свердловская обл., г. Екатеринбург, проспект Ленина, д.40, оф.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 xml:space="preserve">а)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7,48,53,89,90,91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0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8,53,89,90,91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20075, 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53,89,90,91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интер Ресторантс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. 443068, Самарская обл., г. Самара, ул. Ново-Садовая, д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48,89,90,91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Россия, 614081           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б)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6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Украина, </w:t>
            </w:r>
            <w:r>
              <w:rPr>
                <w:rStyle w:val="SUBST"/>
                <w:b w:val="false"/>
                <w:i w:val="false"/>
              </w:rPr>
              <w:t xml:space="preserve">04112, </w:t>
            </w:r>
            <w:r>
              <w:rPr/>
              <w:t>г.Киев, ул.Грекова,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2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Andĕl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Krymská 121/22, 101 00 Prague 1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Czech Republic,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Krymská 121/22, 101 00 Prague 1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  <w:lang w:val="en-US"/>
              </w:rPr>
              <w:t>Hungary</w:t>
            </w:r>
            <w:r>
              <w:rPr>
                <w:rStyle w:val="SUBST"/>
                <w:bCs/>
                <w:iCs/>
                <w:szCs w:val="20"/>
              </w:rPr>
              <w:t xml:space="preserve">, </w:t>
            </w:r>
            <w:r>
              <w:rPr>
                <w:rStyle w:val="SUBST"/>
                <w:bCs/>
                <w:iCs/>
                <w:szCs w:val="20"/>
                <w:lang w:val="en-US"/>
              </w:rPr>
              <w:t>K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Ménesi út 9/a, H-1118 Budapest,  Hung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Polska Sp.z.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21</w:t>
            </w:r>
            <w:r>
              <w:rPr>
                <w:rStyle w:val="SUBST"/>
                <w:bCs/>
                <w:iCs/>
                <w:szCs w:val="20"/>
              </w:rPr>
              <w:t>.10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caps/>
                <w:szCs w:val="20"/>
              </w:rPr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ул.Климентоса, д.41-43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/>
              <w:t>КЛИМЕНТОС ТАУЭР, квартира/офис 25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/>
              <w:t>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6210,    Санкт-Петербург, ул. Стартовая, д.17, лит.Б, 11</w:t>
            </w:r>
            <w:r>
              <w:rPr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1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3,66,67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8.10.2011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1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2,66,67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15.11.2007 г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анкт-Петер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1011, Санкт-Петербург, Невский пр-т, д.30, лит.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2,63,67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5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терп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pacing w:val="-4"/>
              </w:rPr>
              <w:t>196210, г.Санкт-Петербург, ул.Стартовая, д.17, литер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2,63,66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2.200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7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о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354000, Краснодарский край, г. Сочи, ул. Московская, д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7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7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69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69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11, г. Казань, ул. Пушкина, 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юридическое лицо, указанное в п.46, осуществляет функции единоличного исполнительного органа данного юридического лиц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69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69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г.Пермь, Комсомольский проспект, д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5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ARMENTOS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Praha 1, Karlova 180/20, PSC 110 0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8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</w:t>
            </w:r>
            <w:r>
              <w:rPr>
                <w:rStyle w:val="SUBST"/>
                <w:bCs/>
                <w:iCs/>
                <w:szCs w:val="20"/>
              </w:rPr>
              <w:t>1.10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а) юридическое лицо, указанное в п.6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10,11 и данном  юридическом лиц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11.2011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4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АЭРО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08300, Украина, Киевская обл., г. Борисполь, ул. </w:t>
            </w:r>
            <w:r>
              <w:rPr>
                <w:lang w:val="en-US"/>
              </w:rPr>
              <w:t>Завокзальная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9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American Cuisine Warsaw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28.12.20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7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48,53, 89,90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48,53,88, 90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48,53,88,89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worth Investment Limited (</w:t>
            </w:r>
            <w:r>
              <w:rPr>
                <w:rStyle w:val="SUBST"/>
                <w:bCs/>
                <w:iCs/>
                <w:szCs w:val="20"/>
              </w:rPr>
              <w:t>Росвор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c </w:t>
            </w:r>
            <w:r>
              <w:rPr>
                <w:rStyle w:val="SUBST"/>
                <w:bCs/>
                <w:iCs/>
                <w:szCs w:val="20"/>
              </w:rPr>
              <w:t>Инвестмен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Cs w:val="false"/>
                <w:iCs w:val="false"/>
              </w:rPr>
              <w:t>ул. Климентоса, д.41-43, КЛИМЕНТОС ТАУЭР, квартира/офис 25, 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Б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 w:val="false"/>
                <w:iCs w:val="false"/>
              </w:rPr>
            </w:pPr>
            <w:r>
              <w:rPr/>
              <w:t>Россия, 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2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зменение № 1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60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брание Совета директоров Эмитента (на Годовом общем собрании акционеров, состоявшемся 24.06.2013 г. был избран новый состав Совета директоров Эмитента)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4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</w:rPr>
              <w:t>6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</w:rPr>
              <w:t>6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Ростислав Ордовский-Танаевский Бла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Республика Венесуэ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6.2012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адимир Сергеевич Мехришв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эвид Фитцджон (David Fitzjoh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ликобрит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кус Роудс (Marcus Rhod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ликобрит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Томас Кевин Тодд (</w:t>
            </w:r>
            <w:r>
              <w:rPr>
                <w:b/>
                <w:i/>
                <w:sz w:val="18"/>
                <w:szCs w:val="18"/>
                <w:lang w:val="en-US"/>
              </w:rPr>
              <w:t>Thomas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Kevin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odd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ликобрит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талий Григорьевич Под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Ричард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Томас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нид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(Richard Thomas Sne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Соединенные Штаты Амери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60"/>
      </w:tblGrid>
      <w:tr>
        <w:trPr>
          <w:trHeight w:val="284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Ростислав Ордовский-Танаевский Бла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6.2013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адимир Сергеевич Мехришв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эвид Фитцджон (David Fitzjoh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4.06.2013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кус Роудс (Marcus Rhod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4.06.2013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Томас Кевин Тодд (</w:t>
            </w:r>
            <w:r>
              <w:rPr>
                <w:b/>
                <w:i/>
                <w:sz w:val="18"/>
                <w:szCs w:val="18"/>
                <w:lang w:val="en-US"/>
              </w:rPr>
              <w:t>Thomas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Kevin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odd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4.06.2013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талий Григорьевич Под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4.06.2013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Ричард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Томас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нид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(Richard Thomas Sne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Соединенные Штаты Амер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4.06.2013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Изменение № 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, в силу которого лицо признается аффилированным (в связи с прекращением деятельности Общества с ограниченной ответственностью «МАЛТИ БРЭНД ИНТЕРНЭШНЛ» путем реорганизации в форме присоединения к СООО «БЕЛРОСИНТЕР»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13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3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АЛТИ БРЭНД ИНТЕРНЭШН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 w:val="false"/>
                <w:i w:val="false"/>
                <w:sz w:val="18"/>
                <w:szCs w:val="18"/>
              </w:rPr>
            </w:pPr>
            <w:r>
              <w:rPr>
                <w:lang w:val="pl-PL"/>
              </w:rPr>
              <w:t>Республика Беларусь, 220040, г. Минск, ул. Сурганова, д.50, комната 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Cs w:val="20"/>
              </w:rPr>
              <w:t>19.04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АЛТИ БРЭНД ИНТЕРНЭШН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/>
      </w:pPr>
      <w:r>
        <w:rPr/>
        <w:t>Изменение № 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зменение информации об аффилированном лице </w:t>
            </w: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Пермь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в связи с изменением адреса местонахождения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5.2013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3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г.Пермь, ул. Екатерининская, д.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05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г.Пермь, Комсомольский проспект, д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05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4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1:00Z</dcterms:created>
  <dc:creator>garant</dc:creator>
  <dc:description/>
  <cp:keywords/>
  <dc:language>en-US</dc:language>
  <cp:lastModifiedBy>nsokolova</cp:lastModifiedBy>
  <cp:lastPrinted>2011-12-28T18:22:00Z</cp:lastPrinted>
  <dcterms:modified xsi:type="dcterms:W3CDTF">2013-08-27T06:11:00Z</dcterms:modified>
  <cp:revision>2</cp:revision>
  <dc:subject/>
  <dc:title>Приложение 24</dc:title>
</cp:coreProperties>
</file>